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567"/>
        <w:gridCol w:w="1703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2.2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Style17"/>
        <w:ind w:right="17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9.06.2015 № 42/29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12"/>
        <w:tabs>
          <w:tab w:val="clear" w:pos="708"/>
          <w:tab w:val="left" w:pos="993" w:leader="none"/>
        </w:tabs>
        <w:spacing w:lineRule="auto" w:line="360" w:before="0" w:after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№ 2 к Положению о министерстве юстиции Кировской области (далее – Положение), утвержденному постановлением Правительства Кировской области от 09.06.2015 № 42/293 «Об утверждении Положения о министерстве юстиции Кировской области», согласно приложению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15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7:00Z</dcterms:created>
  <dc:creator>Kozubovskaya</dc:creator>
  <dc:description/>
  <cp:keywords/>
  <dc:language>en-US</dc:language>
  <cp:lastModifiedBy>slobodina_ai</cp:lastModifiedBy>
  <cp:lastPrinted>2021-01-19T11:07:00Z</cp:lastPrinted>
  <dcterms:modified xsi:type="dcterms:W3CDTF">2021-02-12T08:58:00Z</dcterms:modified>
  <cp:revision>20</cp:revision>
  <dc:subject/>
  <dc:title> </dc:title>
</cp:coreProperties>
</file>